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Пландиште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9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ПЛАНДИШТЕ</w:t>
      </w:r>
      <w:r>
        <w:rPr>
          <w:rFonts w:eastAsia="Times New Roman" w:cs="Arial" w:ascii="Arial" w:hAnsi="Arial"/>
          <w:b/>
          <w:sz w:val="28"/>
          <w:szCs w:val="28"/>
        </w:rPr>
        <w:t xml:space="preserve">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3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гласачких места на територији општине </w:t>
      </w:r>
      <w:r>
        <w:rPr>
          <w:rFonts w:eastAsia="Times New Roman" w:cs="Arial" w:ascii="Arial" w:hAnsi="Arial"/>
          <w:sz w:val="24"/>
          <w:szCs w:val="24"/>
          <w:u w:val="single"/>
          <w:lang w:val="sr-CS"/>
        </w:rPr>
        <w:t>ПЛАНДИШТЕ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АТСКИ СОКОЛАЦ, ШКОЛСКА БР.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анислава Нушића, Велебитска, Вука Караџића, Гаврила Принципа, Гробљанска, Добровољачка, Ђурђа Смедеревца, Косовска, Луке Агбабе, Нова, Пашњачка, Светозара Марковића и Школ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РИЦЕ, МАРШАЛА ТИТА БР. 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руги октобар, Маршала Тита, Пашњак, Пашњачка и Петру Албу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ВЕЛИКА ГРЕДА, МАРШАЛА ТИТА БР. 11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аршала Тита 1-159 и 2-106а, Прешернова и Школ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ИТАО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ЕЛИКА ГРЕДА, МАРШАЛА ТИТА БР. 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. октобар, Војводе Мишића, Војводе Степе, Вука Караџића, Јовице Тепавца, Кајмакчаланска, Крфска, Маршала Тита 161-279 и 108-176, Николе Тесле, Нова, Петефи Шандора и Солун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ВАЧ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ЕЛИКИ ГАЈ, ДОСИТЕЈА ОБРАДОВИЋА БР.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алканска, Банатска, Доситеја Обрадовића, Ђуре Јакшића, Марка Краљевића, Пашњачка, Стеријина и Ужи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ЖИНЕ, БРАТСТВА ЈЕДИНСТВА БР.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атства јединства, Добровољачка, Крајишка, Македонска и Прешерн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РМЕНОВЦИ, МАРШАЛА ТИТА БР. 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атства јединства, Војвођанска, Дожа Ђерђа, Дунав-Тиса-Дунав, Липтај пустара, Петра Драпшина, Светозара Марковића и Орције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ВАЧ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РМЕНОВЦИ, ПЕТРА ДРАПШИНА БР.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олонија, Маршала Тита, Нове земље и Петефи Шандо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ПИНИК, ВУКА КАРАЏИЋА БР.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анатска, Братства јединства, Вука Караџића, Дрварска, Козарачка, Кордунска, Косовска, Моше Пијаде и Сутје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ДОСИТЕЈ ОБРАД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ГИТА, АНКУЦИЋ ЛУКРЕЦИЈЕ БР. 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Анкуцић Лукреције, Братства јединства 2-136, Партизански ред, Салаш и Чувар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ГИТА, БРАТСТВА ЈЕДИНСТВА БР. 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атства јединства 1-145, Вука Караџића, Маршала Тита, Петефи Шандора, Пролетерска и Саше Јоргова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ЕВО, БЕГЕЈСКА БР.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егејска, Братства јединства и Кордун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ЈОВАН СТЕРИЈА ПОП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ИЛЕТИЋЕВО, ТРГ СВЕТОЗАРА МИЛЕТИЋ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осанска, Гаврила Принципа, Главна, Дрварска, Кајмакчаланска, Крајишка, Солунска, Трг Светозара Милетића и Светозара Милет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ЛУЖНИ ЦЕН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ДИШТЕ, ВОЈВОДЕ ПУТНИКА БР.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де Путника 1-41, Војвођанска 1-15 и 2-16, Гредска 1-29 и 2-28, Ђуре Јакшића 1-11а и 2-12, Код Банатпласта, Николе Тесле 1в, 1ж и 2-12, Првомајска 1а, 1ж, 4а и 2-12, Синђелићева 2-22л и Хајдук Вељка  2-16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ДОСИТЕЈ ОБРАД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ДИШТЕ, ВОЈВОДЕ ПУТНИКА БР. 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де Путника 2-38, Железничка станица, Змај Јовина 1-19 и 2-14, Илинденска 0 и 1-31 и 2а-30, Пашњачка о и 1-10, Синђелићева 1-41 и 24-64 и Хај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 Вељка 18-4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- 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ДИШТЕ, ВОЈВОДЕ ПУТНИКА БР. 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де Путника 43-61, Војвођанска 17-47 и 18-44а, Ђуре Јакшића 13-27 и 14-26, Николе Тесле 1-9 и 14-26а, Првомајска 14-24 и Хајдук Вељка 1-13в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- 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ДИШТЕ, ВОЈВОДЕ ПУТНИКА БР. 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де Путника 63-67 и 42-44, Илинденска 33-65 и 32-62, Карађорђева 9а, 17-41 и 26-46, Обилићева 22-44, Пашњачка 11-29 и Хајдук Вељка 15-39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ДОСИТЕЈ ОБРАД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ДИШТЕ, ВОЈВОДЕ ПУТНИКА БР. 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де Путника 69-81, Војвођанска 49-87 и 52-118, Карађорђева 2-20, Милоша Црњанског 1-65, Обилићева 1-19б и 2-20а, Првомајска 1-43 и 28-64 и У Млекар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ДОСИТЕЈ ОБРАД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ДИШТЕ, ВОЈВОДЕ ПУТНИКА БР. 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ука Караџића 3-55, Гаврила Принципа 3-11, Јована Цвијића 1-9 и 2-10, Карађорђева 1-13, Милоша Црњанског 2-34, Мирослава Антића 3-49 и 2-36, Михајла Пупина 1-27 и 2-12ц, Стеријина 1-17 и 2-28, Чуварница пумпа и Шумадијска 1-37 и 2-3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- БИ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ДИШТЕ, ВОЈВОДЕ ПУТНИКА БР. 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де Путника 66-76, Вука Караџића 2-26, Илинденска 61-95 и 64-102а, Михајла Пупина 25-51 и 14-42, Његошева, Обилићева  5-43, Омладинска, Пашњачка 30-39, Пландиште-Лаудовац, Светозара Милетића и Николе Паш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И ЛЕЦ, ЖЕЛЕЗНИЧКА БР.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 септембар, Војводе Мишића, Војвођанска, Железничка, Железничка станица, Јагодић, Кајмакчаланска, Капетаново, Козарачка, Нова, Ново насеље, Петефи Шандора, Сутјеска, Хајдук Вељка и Црпна пумп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ЈДУЧИЦА, ЈАНКА ЧМЕЛИКА БР.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атства јединства, Гаврила Принципа, Македонска 29 и 30-34, Масарикова, Светозара Милетића 17-19 и 16-20/Б и Словачка 11-15 и 8-1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ЈОВАН ЈОВАНОВИЋ ЗМАЈ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ЈДУЧИЦА, ВАЛЕНТОВА БР.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алентова, Војвођанска, Добровољачка, Економија, Железничка, Јанка Чмелика, Кајмакчаланска, Македонска 1-27 и 4-26, Пашњак ПДП, Пумпа ДТД, Светозара Милетића 1-15 и 6-14, Словачка 3-7 и 2-6 и Школск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4/2021-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Пландишту, 09. децембар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ПЛАНДИШТЕ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Игор Ђорђевски, с.р.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2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10:46:00Z</dcterms:modified>
  <cp:revision>3</cp:revision>
  <dc:subject/>
  <dc:title/>
</cp:coreProperties>
</file>